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>В отдел образования администрации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Трубче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Ф.И.О. получателя компенс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роживающего по адресу 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зарегистрированного по адресу 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на выплату компенсации родительской пл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назначить компенсацию родительской платы за содержание моего ребёнка (детей),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амилия, имя, год рождения ребёнка (детей)) посещающего (щих) образовательное учреждение, реализующее основную общеобразовательную программу дошко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в МБДОУ Трубчевский детский сад комбинированного вида «Теремок»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Также имею ребёнка (детей) 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0"/>
          <w:szCs w:val="20"/>
        </w:rPr>
        <w:t>(фамилия, имя, год рождения ребёнка (детей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Указанную компенсацию прошу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Перечислять на счёт кредитной организации, расположенной на территории Российской Федерации </w:t>
      </w:r>
      <w:r>
        <w:rPr>
          <w:sz w:val="32"/>
          <w:szCs w:val="32"/>
        </w:rPr>
        <w:t xml:space="preserve">_________________________________________________ 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(</w:t>
      </w:r>
      <w:r>
        <w:rPr>
          <w:sz w:val="20"/>
          <w:szCs w:val="20"/>
        </w:rPr>
        <w:t>указать реквизиты банка в данные получателя для перечисления компенсации при наличии сче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                                                                                         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подпись)                                                                                                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ях перечисления компенсации способом, указанным выше, оплату расходов по представленным услугам обязуюсь нести за свой сч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(подпись)                         (расшифровка подписи)          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37:00Z</dcterms:created>
  <dc:creator>User</dc:creator>
  <dc:description/>
  <cp:keywords/>
  <dc:language>en-US</dc:language>
  <cp:lastModifiedBy>Вера</cp:lastModifiedBy>
  <cp:lastPrinted>2019-08-07T11:23:00Z</cp:lastPrinted>
  <dcterms:modified xsi:type="dcterms:W3CDTF">2019-08-07T07:23:00Z</dcterms:modified>
  <cp:revision>13</cp:revision>
  <dc:subject/>
  <dc:title>Заявление </dc:title>
</cp:coreProperties>
</file>